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congestión vehicular que existe en el sector del Hospital Municipal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única salida de ambulancias es por calle 19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semáforo instalado en calles 28 y 19, constituye un obstáculo al libre desplazamiento de los servicios de emergenci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vecinos de calle 28 entre 17 y 19, no pueden salir libremente de sus garajes por el continuo tránsito de vehícul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gún relatos de profesionales de la salud, dicha demora, a la que se suma la congestión que significa el corte de la calle 21 entre 28 y 30 por salida de alumnos de E.P. Nº 13, ha provocado riesgo de vida en pacientes trasladados en emergenc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51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a su alcance, </w:t>
      </w:r>
    </w:p>
    <w:p>
      <w:pPr>
        <w:pStyle w:val="Normal"/>
        <w:spacing w:lineRule="auto" w:line="360"/>
        <w:jc w:val="both"/>
        <w:rPr/>
      </w:pPr>
      <w:r>
        <w:rPr/>
        <w:t>--------------------  para dejar el semáforo de calles 28 y 19 en modalidad de precaución.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coloque señalización en calle 28 e/</w:t>
      </w:r>
    </w:p>
    <w:p>
      <w:pPr>
        <w:pStyle w:val="Normal"/>
        <w:spacing w:lineRule="auto" w:line="360"/>
        <w:jc w:val="both"/>
        <w:rPr/>
      </w:pPr>
      <w:r>
        <w:rPr/>
        <w:t>--------------------  17 y 19, advirtiendo el tránsito de ambulancias.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l día primero de noviembre de dos mil diez. FIRMADO: Doctor Gabriel Darío Petruccelli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45:00Z</dcterms:created>
  <dc:creator>HDELIA</dc:creator>
  <dc:description/>
  <cp:keywords/>
  <dc:language>en-US</dc:language>
  <cp:lastModifiedBy>HDELIA</cp:lastModifiedBy>
  <dcterms:modified xsi:type="dcterms:W3CDTF">2010-11-02T18:39:00Z</dcterms:modified>
  <cp:revision>3</cp:revision>
  <dc:subject/>
  <dc:title>                          </dc:title>
</cp:coreProperties>
</file>